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468-5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15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1 июл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ухаметшина Зиннура Айратовича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ухаметшин Зиннур Айр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9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22901817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6.03.2024 г.</w:t>
      </w:r>
      <w:r>
        <w:rPr>
          <w:iCs/>
          <w:sz w:val="26"/>
          <w:szCs w:val="26"/>
        </w:rPr>
        <w:t xml:space="preserve">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ухаметшин Зиннур Айр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5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ухаметшин Зиннур Айратович в судебное заседание не явился, извещен </w:t>
      </w:r>
      <w:r>
        <w:rPr>
          <w:iCs/>
          <w:color w:val="FF0000"/>
          <w:sz w:val="26"/>
          <w:szCs w:val="26"/>
        </w:rPr>
        <w:t xml:space="preserve">  почтовым отправлением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ухаметшин Зиннур Айр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4799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229018179 от 28.02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5.05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ухаметшин Зиннур Айр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ухаметшин Зиннур Айрат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,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15242018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